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4 квартал 2021 года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2"/>
        <w:gridCol w:w="1679"/>
        <w:gridCol w:w="2711"/>
        <w:gridCol w:w="2368"/>
      </w:tblGrid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1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 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числения 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 Использование средств ТКС при направлении жалоб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ого лица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1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льзования онлайн-сервисам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1 году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Неуплата налогов и принятие мер по их принудительному взысканию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ов, указанных в налоговых уведомления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менения специального налогового режима «Налог на профессиональный доход».   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Неуплата налогов и принятие мер по их принудительному взысканию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ind w:right="-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Чередниченко Мария Сергеевна</cp:lastModifiedBy>
  <cp:lastPrinted>2021-03-29T15:46:00Z</cp:lastPrinted>
  <dcterms:modified xsi:type="dcterms:W3CDTF">2021-10-01T08:29:00Z</dcterms:modified>
  <cp:revision>368</cp:revision>
  <dc:subject/>
  <dc:title>План-график семинаров, «круглых столов» на ноябрь-декабрь 2014</dc:title>
</cp:coreProperties>
</file>